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БОУ «Локшинская СОШ»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09pt;height:183.8pt;mso-wrap-style:none;v-text-anchor:middle;mso-position-horizontal-relative:char" type="_x0000_t136">
            <v:path textpathok="t"/>
            <v:textpath on="t" fitshape="t" string="Проект&#10;&quot;Маршрут&#10;индивидуального &#10;роста&quot;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21 год</w:t>
      </w:r>
    </w:p>
    <w:p>
      <w:pPr>
        <w:pStyle w:val="Normal"/>
        <w:spacing w:lineRule="auto" w:line="24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ОННАЯ КАРТА ПРОЕКТА</w:t>
      </w:r>
    </w:p>
    <w:p>
      <w:pPr>
        <w:pStyle w:val="Normal"/>
        <w:spacing w:lineRule="auto" w:line="240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именование Проекта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индивидуального роста (МИР)</w:t>
            </w:r>
          </w:p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2. Направление, 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ому заявляется Проект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роение образовательной среды для выявления и индивидуального сопровождения высокомотивированных школь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 Продолжительность, 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должительность проекта:  2 года</w:t>
            </w:r>
          </w:p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этап: </w:t>
            </w:r>
            <w:r>
              <w:rPr>
                <w:color w:val="000000"/>
                <w:sz w:val="28"/>
                <w:szCs w:val="24"/>
              </w:rPr>
              <w:t>1 сентября 2021 г. - 30 июня 2022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Iauiue"/>
              <w:widowControl/>
              <w:tabs>
                <w:tab w:val="clear" w:pos="708"/>
                <w:tab w:val="left" w:pos="30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 этап: </w:t>
            </w:r>
            <w:r>
              <w:rPr>
                <w:color w:val="000000"/>
                <w:sz w:val="28"/>
                <w:szCs w:val="24"/>
              </w:rPr>
              <w:t>1 сентября 2022 г. - 30 июня 2023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ПИСАНИЕ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 Проблем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ткрытием «Точки роста»  в 2021 году  появились условия для проведения исследовательской деятельности: современное оборудование, проученные педагоги, сетевые партнеры, научное сопровождение со стороны ВУЗа. В 2020 году были  проведены   мероприятия, мотивирующие на исследовательскую деятельность («Путешествие в научную лабораторию», «В мире естественных наук», «Гениальное рядом» и др.). Мероприятиями охвачены обучающиеся, начиная от воспитанников дошкольных групп до учащихся 11 классов. На базе Центра естественно-научной и технологической направленностей «Точка роста» организованы курсы, программа которых включает проведение исследований и экспериментов (ЭксперитентУМ, Зелёная лаборатория, Юный исследователь, Химия для любознательных, Удивительный микромир и др. ). Школой заключен договор с КрасГАУ о научном сопровождении. Сетевым партнером по программе «Экомониторинг» является  Ужурский ЦДО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тем, исследовательская деятельность не пользуется популярностью среди подростков, т.к. выбор направления и темы исследования остается за педагогом.  Учитель-предметник или педагог дополнительного образования по-прежнему остаются инициатором исследования, не предоставляя подростку возможность сделать выбор, проявить самостоятельно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сделать так, чтобы существующие условия трансформировались в реальные возможности ребёнка. Чтобы обучающийся проявил инициативу и самостоятельность в исследовательской деятельности: сам выбрал направление исследования, ресурсы для проведения исследования, выбрал наставника, научного руководителя, место предъявления результата исследования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2.2. Цели и задачи  Проекта</w:t>
            </w:r>
          </w:p>
          <w:p>
            <w:pPr>
              <w:pStyle w:val="Iaui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рганизация возможностей для проведения исследовательской деятельности через разработку и реализацию ИОТ (индивидуальная образовательная траектор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место для осознанного выбора обучающимся направления исследования и ресурсов для исследовательской деятельности. 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сихолого-педагогическое сопровождение исследовательской деятельности обучающихся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научное сопровождение исследовательской деятельности обучающегося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сопровождение выбора обучающимся мест предъявления результатов исследования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езультативному участию обучающегося в мастер-классах, конкурс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Адресная направленность Проекта 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9 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вторы и реализаторы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Алексеевна- директор МБОУ «Локшинская СОШ»,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Юлия Васильевна  - зам.директора по УВР МБОУ «Локшинская СОШ»,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Елена Николаевна – учитель биологии и химии МБОУ «Локшинская СОШ»,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Екатерина Константиновна – учитель географии МБОУ «Локшинская СОШ»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ук Анастасия Александровна – учитель физики МБОУ «Локшинская СОШ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5.  Партнеры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Ужурского ЦДО, преподаватели КрасГА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6. Содержание Проекта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овый принцип Проекта: обучающийся имеет право выбора маршрута своего личностного роста.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ть Проекта: через совместную разработку и реализацию ИОТ добиться максимальной инициативности и самостоятельности ребенка  в исследовательской деятельности.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ая идея Проек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бучающегося организуется ситуация, когда он имеет возможность выбрать:  направления исследовательской деятельности; научного руководителя из числа педагогов своей школы или преподавателей ВУЗа, ЦДО; тьютора для совместной разработки ИОТ; места для исследовательской деятельности (курсы при школе, ДЦО, ВУЗе); места для  предъявления результата. Результаты выбора фиксируются в ИОТ. При участии тьютора обучающийся проектирует и реализует ИОТ, анализирует результат. При сопровождении научного руководителя осуществляет исследовательскую деятельность, оформляет результаты исследования, представляет исследовательскую работу на конкурс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2.7. Описание основных мероприятий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Анкетирование учащихся 5-9 классов на предмет актуальности Прое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.Привлече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разработческую команду и рабочую группу по реализации Проекта педагогов, учащихся, родителей, партнеров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роприятий  на выявление интересов и способностей обучающегося в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 Презентация для обучающихся  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следовательской деятельности; научных руководителей из числа педагогов своей школы или преподавателей ВУЗа, ЦДО; тьютора для совместной разработки ИОТ; мест для исследовательской деятельности (курсы при школе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ЦО, ВУЗе), мест для  предъявления результа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Создание проблемной ситуации - мозговой штурм «Банк идей» по выбору направления исслед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Разработка ИОТ обучающимся при участии тьютор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еминаров и мастер-классов для педагог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ализация ИОТ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сследовательской деятельности в выбранном направлении, оформление результатов исследования, представление исследовательской работы на конкурсах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. Анализ реализации ИОТ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кетирование участников Проекта (обучающихся, педагогов школы, партнеров) на предмет результативности  реализации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8. Описание технологий, моделей, методик, применяемых в рамках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вно-деятельностный подход:</w:t>
            </w:r>
            <w:r>
              <w:rPr>
                <w:rFonts w:cs="Times New Roman" w:ascii="Times New Roman" w:hAnsi="Times New Roman"/>
                <w:color w:val="1A1B1C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ыми моментами в практике являются организация самостоятельной деятельности ученика по исследовательской деятельности, а также рефлексии эт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проблемой ситуации  – как ресурса развития.   Ресурсной для развития проблемную ситуацию делает то, что, став объектом анализа и рефлексии, она дает возможность каждому ее участнику продвинуться в понимании себ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A1B1C"/>
                <w:sz w:val="3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Метод мозгового штурма – как способ генерации максимального количества идей.</w:t>
            </w:r>
          </w:p>
          <w:p>
            <w:pPr>
              <w:pStyle w:val="ArialNarrow10pt125"/>
              <w:spacing w:lineRule="auto" w:line="360"/>
              <w:ind w:left="0" w:right="-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ки креативности – с целью четкой  формулировки задачи, ускорения процесса нахождения идей.</w:t>
            </w:r>
          </w:p>
          <w:p>
            <w:pPr>
              <w:pStyle w:val="ArialNarrow10pt125"/>
              <w:spacing w:lineRule="auto" w:line="360"/>
              <w:ind w:left="0" w:right="-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станционные технологии: видеоконференции, вебинары, занятия в чате, видеоле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тоды исследования: наблюдение, эксперимент,  </w:t>
            </w:r>
          </w:p>
          <w:p>
            <w:pPr>
              <w:pStyle w:val="ArialNarrow10pt125"/>
              <w:spacing w:lineRule="auto" w:line="360"/>
              <w:ind w:left="0" w:right="-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анкетирования - с целью прогнозирования действий</w:t>
            </w:r>
          </w:p>
          <w:p>
            <w:pPr>
              <w:pStyle w:val="ArialNarrow10pt125"/>
              <w:spacing w:lineRule="auto" w:line="360"/>
              <w:ind w:left="0" w:right="-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9. Ожидаемые результаты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инициативы и самостоятельности обучающегося в исследовательско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результативности исследовательской деятельности обучающихся школы на региональном и всероссийском уровн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популярности исследовательской деятельности среди подрост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left="630" w:right="-15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10. Показатели ожидаемой эффективности реализации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 число детей, охваченных Проектом  - не менее 5 человек;</w:t>
            </w:r>
          </w:p>
          <w:p>
            <w:pPr>
              <w:pStyle w:val="Iaui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разработанных и реализованных ИОТ – не менее 5;</w:t>
            </w:r>
          </w:p>
          <w:p>
            <w:pPr>
              <w:pStyle w:val="Iaui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проведенных методических мероприятий для педагогов –не менее 2;</w:t>
            </w:r>
          </w:p>
          <w:p>
            <w:pPr>
              <w:pStyle w:val="Iaui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количество исследовательских работ учащихся  - не менее 5;   </w:t>
            </w:r>
          </w:p>
          <w:p>
            <w:pPr>
              <w:pStyle w:val="Iaui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)  количество конкурсных мероприятий регионального и всероссийского уровней, где представлены исследовательские  работы учащихся – не менее 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Iauiue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дровые ресурсы: </w:t>
            </w:r>
          </w:p>
          <w:p>
            <w:pPr>
              <w:pStyle w:val="Iaui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проекта  - Далисова Наталья Анатольевна, </w:t>
            </w:r>
          </w:p>
          <w:p>
            <w:pPr>
              <w:pStyle w:val="Iauiue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еонова И.А. - директор</w:t>
            </w:r>
          </w:p>
          <w:p>
            <w:pPr>
              <w:pStyle w:val="Iauiue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овикова Ю.В.– зам.директора по УВР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галеева Е.Н. – учитель биологии и химии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 Е.К. – учитель географии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цук А.А. – учитель физики и инфор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2.12. Управление и контроль</w:t>
            </w:r>
          </w:p>
          <w:p>
            <w:pPr>
              <w:pStyle w:val="Iauiue"/>
              <w:widowControl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ализацией  Проекта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ководство и координация деятельности исполнителей проекта будет директором МБОУ «Локшинская СОШ» через совещания, планёрки, телефонную связь. Обратная связь с </w:t>
            </w:r>
            <w:r>
              <w:rPr>
                <w:color w:val="000000"/>
                <w:sz w:val="28"/>
                <w:szCs w:val="28"/>
              </w:rPr>
              <w:t>участниками Проекта будет осуществляться через анкетир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, РЕАЛИЗУЕМЫЕ НА 1 ЭТА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95"/>
        <w:gridCol w:w="1559"/>
        <w:gridCol w:w="3828"/>
        <w:gridCol w:w="4148"/>
      </w:tblGrid>
      <w:tr>
        <w:trPr>
          <w:trHeight w:val="18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е документы и материал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кетирование учащихся 5-9 классов на предмет актуальност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 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астников  Проек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езультатов анкетир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в разработческую команду и рабочую группу по реализации Проекта педагогов, учащихся, родителей, партне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разработке и реализации Проект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рабочей групп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роприятий  на выявление интересов и способностей обучающегося в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явление интересов и способностей обучающегос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арта интересов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зентация для обучающихся  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следовательской деятельности; научных руководителей из числа педагогов своей школы или преподавателей ВУЗа, ЦДО; тьютора для совместной разработки ТИР; мест для исследовательской деятельности (курсы при школе, ДЦО, ВУЗе), мест для  предъявления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аправлений исследовательской деятельности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карта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зговой штурм «Банк идей» по выбору обучающимися 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следовательской деятельности; научных руководителей из числа педагогов своей школы или преподавателей ВУЗа, ЦДО; тьютора для совместной разработки ТИР; мест для исследовательской деятельности (курсы при школе, ДЦО, ВУЗе), мест для  предъявления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обучающимися направлений исследовательской деятельности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направлений  исследования   - на сай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работка ИОТ обучающимся при участии тью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ИО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ИОТ- на сай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для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мероприятиях – на сай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, май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родител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мероприятиях – на сай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сследовательской деятельности в выбранном направлении, оформление результатов исследования, представление исследовательской работы на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21 - май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О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аботы – на сайт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– на сай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Проекта (обучающихся, педагогов школы, партнеров) на предмет результативности  1 этапа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всех участников Проек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езультатов анкетир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«От практики – к исследованию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упления    – на сайт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14"/>
        <w:gridCol w:w="3279"/>
        <w:gridCol w:w="2265"/>
        <w:gridCol w:w="2154"/>
        <w:gridCol w:w="2043"/>
      </w:tblGrid>
      <w:tr>
        <w:trPr>
          <w:trHeight w:val="392" w:hRule="atLeast"/>
        </w:trPr>
        <w:tc>
          <w:tcPr>
            <w:tcW w:w="14721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РЕАЛИЗУЕМЫЕ НА 2 ЭТАП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721" w:type="dxa"/>
            <w:gridSpan w:val="6"/>
            <w:tcBorders/>
            <w:vAlign w:val="bottom"/>
          </w:tcPr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4495"/>
              <w:gridCol w:w="1559"/>
              <w:gridCol w:w="3828"/>
              <w:gridCol w:w="4148"/>
            </w:tblGrid>
            <w:tr>
              <w:trPr>
                <w:trHeight w:val="1810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№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и реализаци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жидаемые результаты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четные документы и материалы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Провед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Мероприятий  на выявление интересов и способностей обучающегося в исследовательской деятельно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2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Выявление интересов и способностей обучающегося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Карта интересов 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Презентация для обучающихся  направл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сследовательской деятельности; научных руководителей из числа педагогов своей школы или преподавателей ВУЗа, ЦДО; тьютора для совместной разработки ТИР; мест для исследовательской деятельности (курсы при школе, ДЦО, ВУЗе), мест для  предъявления результа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2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явление направлений исследовательской деятельност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сурсная карта 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Мозговой штурм «Банк идей» по выбору обучающимися направлен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исследовательской деятельности; научных руководителей из числа педагогов своей школы или преподавателей ВУЗа, ЦДО; тьютора для совместной разработки ТИР; мест для исследовательской деятельности (курсы при школе, ДЦО, ВУЗе), мест для  предъявления результа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22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ind w:right="-15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бор обучающимися направлений исследовательской деятельности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ок направлений  исследования   -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Разработка ИОТ или корректировка ИОТ обучающимся при участии тьюто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-ноябрь 202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ные ИОТ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 ИОТ-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астер-классов для педагог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202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валификации педагогов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мероприятиях –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астер-классов для роди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2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ация родителей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мероприятиях –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уществление исследовательской деятельности в выбранном направлении, оформление результатов исследования, представление исследовательской работы на конкурса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22 - май 202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ИОТ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следовательские работы – на сайте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ы участия в конкурсах–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ние участников Проекта (обучающихся, педагогов школы, партнеров) на предмет результативности  реализации 2 этапа Проек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202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флексия всех участников Проекта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ые результатов анкетирован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готовка анализа реализации Проек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юнь 202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Проекта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тический материал – на сайте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603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тавление опыта  рабо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2023 г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опыта «От практики – к исследованию»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зентация выступления    –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айте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left="0" w:right="-6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7:00Z</dcterms:created>
  <dc:creator>Светлана</dc:creator>
  <dc:description/>
  <cp:keywords/>
  <dc:language>en-US</dc:language>
  <cp:lastModifiedBy>Пользователь Windows</cp:lastModifiedBy>
  <cp:lastPrinted>2023-01-12T09:46:00Z</cp:lastPrinted>
  <dcterms:modified xsi:type="dcterms:W3CDTF">2023-01-24T04:02:00Z</dcterms:modified>
  <cp:revision>4</cp:revision>
  <dc:subject/>
  <dc:title/>
</cp:coreProperties>
</file>