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 «Много ли нас рыжеволосых?»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Локшинская средняя общеобразовательная школа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3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ведение…………………………………………………………..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Отчего зависит цвет волос?.....................................................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Отношение к «рыжим»…………………………………………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актическая часть…………………………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ак часто встречаются рыжеволосые люди?.......................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лияние наследственного фактора на цвет волос…………...6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  <w:shd w:fill="FFFFFF" w:val="clear"/>
        </w:rPr>
        <w:t>Социологический опрос………………………………………..7</w:t>
      </w:r>
    </w:p>
    <w:p>
      <w:pPr>
        <w:pStyle w:val="Normal"/>
        <w:spacing w:lineRule="auto" w:line="360"/>
        <w:jc w:val="both"/>
        <w:rPr>
          <w:color w:val="0A0B0C"/>
          <w:sz w:val="28"/>
          <w:szCs w:val="28"/>
          <w:shd w:fill="FBFCFC" w:val="clear"/>
        </w:rPr>
      </w:pPr>
      <w:r>
        <w:rPr>
          <w:b/>
          <w:color w:val="0A0B0C"/>
          <w:sz w:val="28"/>
          <w:szCs w:val="28"/>
          <w:shd w:fill="FBFCFC" w:val="clear"/>
        </w:rPr>
        <w:t>2.4.</w:t>
      </w:r>
      <w:r>
        <w:rPr>
          <w:color w:val="0A0B0C"/>
          <w:sz w:val="28"/>
          <w:szCs w:val="28"/>
          <w:shd w:fill="FBFCFC" w:val="clear"/>
        </w:rPr>
        <w:t>Анкетирование рыжеволосых учеников……………………….8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5.</w:t>
      </w:r>
      <w:r>
        <w:rPr>
          <w:sz w:val="28"/>
          <w:szCs w:val="28"/>
          <w:shd w:fill="FFFFFF" w:val="clear"/>
        </w:rPr>
        <w:t>Заключение………………………………………………………9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зовут ………... Я учусь в 1 классе. Мне уже 7 лет, и сколько я себя помню, на меня всегда обращают внимание. Стоит только мне где-нибудь появиться, сразу все улыбаются и слышны возгласы: «Ой! Какая рыженькая!», «Ну надо же какой интересный цвет волос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старше я становлюсь, тем чаще задумываюсь: «Почему всех удивляет цвет моих волос?», «Я – особенна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Я предположила, что рыжеволосых людей очень мало и рыжий цвет волос — это большая редкость – </w:t>
      </w:r>
      <w:r>
        <w:rPr>
          <w:i/>
          <w:sz w:val="28"/>
          <w:szCs w:val="28"/>
        </w:rPr>
        <w:t>особ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арок</w:t>
      </w:r>
      <w:r>
        <w:rPr>
          <w:sz w:val="28"/>
          <w:szCs w:val="28"/>
        </w:rPr>
        <w:t xml:space="preserve"> природ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я решила провести исследование, которое могло бы подтвердить или опровергнуть мою гипоте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сбор доказательств малочисленности рыжеволосых людей,</w:t>
      </w:r>
      <w:r>
        <w:rPr>
          <w:i/>
          <w:sz w:val="28"/>
          <w:szCs w:val="28"/>
        </w:rPr>
        <w:t xml:space="preserve"> редкости </w:t>
      </w:r>
      <w:r>
        <w:rPr>
          <w:sz w:val="28"/>
          <w:szCs w:val="28"/>
        </w:rPr>
        <w:t>натурального рыжего цвета вол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достижения поставленной цели, определила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от чего зависит цвет волос у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яснить количество рыжеволосых люд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примере моей школ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чину малочисленности рыжеволосых люд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определялись в соответствии с целью, гипотезой и задачами работы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онными источниками (справочниками, Интернет-ресурсами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, соцопроса, наблюдение, обработка и фиксирование результатов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тчего зависит цвет волос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ё исследование я решила начать с работы с информационными источниками и ответить сначала на вопрос «Отчего зависит цвет волос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мамой прочитав в интернет источнике, я узнала, что цвет волос у человека зависит от количества красящего вещества – </w:t>
      </w:r>
      <w:r>
        <w:rPr>
          <w:b/>
          <w:sz w:val="28"/>
          <w:szCs w:val="28"/>
        </w:rPr>
        <w:t>пигмента</w:t>
      </w:r>
      <w:r>
        <w:rPr>
          <w:sz w:val="28"/>
          <w:szCs w:val="28"/>
        </w:rPr>
        <w:t xml:space="preserve">, который находится в клетках коркового слоя волоса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94615</wp:posOffset>
            </wp:positionV>
            <wp:extent cx="5094605" cy="3337560"/>
            <wp:effectExtent l="0" t="0" r="0" b="0"/>
            <wp:wrapTight wrapText="bothSides">
              <wp:wrapPolygon edited="0">
                <wp:start x="-1027" y="-1263"/>
                <wp:lineTo x="-1027" y="21598"/>
                <wp:lineTo x="22944" y="21598"/>
                <wp:lineTo x="22944" y="-1263"/>
                <wp:lineTo x="-1027" y="-1263"/>
              </wp:wrapPolygon>
            </wp:wrapTight>
            <wp:docPr id="1" name="9741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411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1" t="5273" r="52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337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ую роль играют два пигмента: </w:t>
      </w:r>
      <w:r>
        <w:rPr>
          <w:b/>
          <w:sz w:val="28"/>
          <w:szCs w:val="28"/>
        </w:rPr>
        <w:t>эумеланин</w:t>
      </w:r>
      <w:r>
        <w:rPr>
          <w:sz w:val="28"/>
          <w:szCs w:val="28"/>
        </w:rPr>
        <w:t xml:space="preserve"> (представляет чёрный и коричневый цвет) и </w:t>
      </w:r>
      <w:r>
        <w:rPr>
          <w:b/>
          <w:sz w:val="28"/>
          <w:szCs w:val="28"/>
        </w:rPr>
        <w:t>феомеланин</w:t>
      </w:r>
      <w:r>
        <w:rPr>
          <w:sz w:val="28"/>
          <w:szCs w:val="28"/>
        </w:rPr>
        <w:t xml:space="preserve"> (отвечает за жёлто-красный цвет). Сочетание этих двух пигментов даёт всю гамму цветовых оттенков воло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умеланин и феомеланин есть во всех волосах, но только в разных количе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ырабатывается эумеланина, тем тёмнее будут волосы. А если преобладает феомеланин, то волосы будут иметь тёплые, красноватые отт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</w:t>
      </w:r>
      <w:r>
        <w:rPr>
          <w:b/>
          <w:sz w:val="28"/>
          <w:szCs w:val="28"/>
        </w:rPr>
        <w:t>рыжий цвет</w:t>
      </w:r>
      <w:r>
        <w:rPr>
          <w:sz w:val="28"/>
          <w:szCs w:val="28"/>
        </w:rPr>
        <w:t xml:space="preserve"> волос – результат </w:t>
      </w:r>
      <w:r>
        <w:rPr>
          <w:i/>
          <w:sz w:val="28"/>
          <w:szCs w:val="28"/>
        </w:rPr>
        <w:t>очень большого</w:t>
      </w:r>
      <w:r>
        <w:rPr>
          <w:sz w:val="28"/>
          <w:szCs w:val="28"/>
        </w:rPr>
        <w:t xml:space="preserve"> количества </w:t>
      </w:r>
      <w:r>
        <w:rPr>
          <w:i/>
          <w:sz w:val="28"/>
          <w:szCs w:val="28"/>
        </w:rPr>
        <w:t>феомеланина</w:t>
      </w:r>
      <w:r>
        <w:rPr>
          <w:sz w:val="28"/>
          <w:szCs w:val="28"/>
        </w:rPr>
        <w:t xml:space="preserve"> и почти </w:t>
      </w:r>
      <w:r>
        <w:rPr>
          <w:i/>
          <w:sz w:val="28"/>
          <w:szCs w:val="28"/>
        </w:rPr>
        <w:t>пол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ия эумеланина</w:t>
      </w:r>
      <w:r>
        <w:rPr>
          <w:sz w:val="28"/>
          <w:szCs w:val="28"/>
        </w:rPr>
        <w:t>. Но такой результат получается довольно редко. Стоит только посмотреть вокруг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Но …</w:t>
      </w:r>
      <w:r>
        <w:rPr>
          <w:sz w:val="28"/>
          <w:szCs w:val="28"/>
        </w:rPr>
        <w:t xml:space="preserve"> Во время работы с разными источниками, я встречала одну и ту же информацию, которая меня порази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тношение к «рыжи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казывается, что во все времена «рыжие» подвергались гонениям, их преследовали, наказывали. </w:t>
      </w:r>
      <w:r>
        <w:rPr>
          <w:sz w:val="28"/>
          <w:szCs w:val="28"/>
          <w:shd w:fill="FFFFFF" w:val="clear"/>
        </w:rPr>
        <w:t>Например, древние египтяне приносили их в жертву богу Солнца Амону-Ра, чтобы обеспечить хороший урожай. Потому что рыжеволосые, по их поверью, символизировали золотистый дух зерна.</w:t>
      </w:r>
      <w:r>
        <w:rPr>
          <w:sz w:val="28"/>
          <w:szCs w:val="28"/>
        </w:rPr>
        <w:t xml:space="preserve"> А церковь в Средние века объявила женщин с рыжими волосами ведьмами, которые из-за огненного цвета волос должны были гореть на костре. В фашистской Германии рыжим запрещалось жениться и выходить замуж. Гитлер считал, что так можно остановить рождаемость «потомства с отклонением».</w:t>
      </w:r>
    </w:p>
    <w:p>
      <w:pPr>
        <w:pStyle w:val="Normal"/>
        <w:spacing w:lineRule="auto" w:line="360"/>
        <w:jc w:val="both"/>
        <w:rPr>
          <w:color w:val="0A0B0C"/>
          <w:sz w:val="28"/>
          <w:szCs w:val="28"/>
          <w:shd w:fill="FBFCFC" w:val="clear"/>
        </w:rPr>
      </w:pPr>
      <w:r>
        <w:rPr>
          <w:color w:val="0A0B0C"/>
          <w:sz w:val="28"/>
          <w:szCs w:val="28"/>
          <w:shd w:fill="FBFCFC" w:val="clear"/>
        </w:rPr>
        <w:t xml:space="preserve">С подозрением относились к рыжеволосым и в России. При Петре I был даже издан строжайший царский указ, категорически запрещавший рыжим занимать государственные посты и свидетельствовать в судах.  В русском языке множество пословиц и поговорок, где о рыжих говорится только плохо: «Рыжий – бесстыжий», «А я что, рыжий, что ли?!», «Рыжий да красный – человек опасный», «С чёрным в лес не ходи, с рыжим дружбы не води» … </w:t>
      </w:r>
    </w:p>
    <w:p>
      <w:pPr>
        <w:pStyle w:val="Normal"/>
        <w:spacing w:lineRule="auto" w:line="360"/>
        <w:jc w:val="both"/>
        <w:rPr>
          <w:color w:val="0A0B0C"/>
          <w:sz w:val="28"/>
          <w:szCs w:val="28"/>
          <w:shd w:fill="FBFCFC" w:val="clear"/>
        </w:rPr>
      </w:pPr>
      <w:r>
        <w:rPr>
          <w:color w:val="0A0B0C"/>
          <w:sz w:val="28"/>
          <w:szCs w:val="28"/>
          <w:shd w:fill="FBFCFC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а информация не давала мне покоя!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что так с «рыжими»? Только из-за цвета волос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Мне стало интересно: а как </w:t>
      </w:r>
      <w:r>
        <w:rPr>
          <w:i/>
          <w:sz w:val="28"/>
          <w:szCs w:val="28"/>
          <w:shd w:fill="FFFFFF" w:val="clear"/>
        </w:rPr>
        <w:t>в наше время</w:t>
      </w:r>
      <w:r>
        <w:rPr>
          <w:sz w:val="28"/>
          <w:szCs w:val="28"/>
          <w:shd w:fill="FFFFFF" w:val="clear"/>
        </w:rPr>
        <w:t xml:space="preserve"> относятся к рыжеволосым?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Как часто встречаются рыжеволосые люд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решила выяснить, как часто встречаются рыжеволосые люди. Начала я со школы, в которой учусь. В нашей школе 11 классов, всего 87 учеников. Я обошла все классы, поговорила с классными руководителями и выяснила, что рыжеволосых учеников в нашей школе всего 2 челове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ся, что на каждые 100 человек, только 1 рыжеволосый! Разве это не </w:t>
      </w:r>
      <w:r>
        <w:rPr>
          <w:b/>
          <w:sz w:val="28"/>
          <w:szCs w:val="28"/>
        </w:rPr>
        <w:t>доказательство редкости</w:t>
      </w:r>
      <w:r>
        <w:rPr>
          <w:sz w:val="28"/>
          <w:szCs w:val="28"/>
        </w:rPr>
        <w:t xml:space="preserve"> рыжего цвета волос?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 почему </w:t>
      </w:r>
      <w:r>
        <w:rPr>
          <w:i/>
          <w:sz w:val="28"/>
          <w:szCs w:val="28"/>
        </w:rPr>
        <w:t>так редко</w:t>
      </w:r>
      <w:r>
        <w:rPr>
          <w:sz w:val="28"/>
          <w:szCs w:val="28"/>
        </w:rPr>
        <w:t xml:space="preserve"> получается рыжий цвет вол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</w:t>
      </w:r>
      <w:r>
        <w:rPr>
          <w:i/>
          <w:sz w:val="28"/>
          <w:szCs w:val="28"/>
        </w:rPr>
        <w:t>именно нам</w:t>
      </w:r>
      <w:r>
        <w:rPr>
          <w:sz w:val="28"/>
          <w:szCs w:val="28"/>
        </w:rPr>
        <w:t xml:space="preserve"> (рыжим) достался такой необычный цвет вол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Влияние наследственного фактора на цвет вол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ешила побеседовать с рыжеволосыми учениками и узнать, от</w:t>
      </w:r>
      <w:r>
        <w:rPr>
          <w:i/>
          <w:sz w:val="28"/>
          <w:szCs w:val="28"/>
        </w:rPr>
        <w:t xml:space="preserve"> кого</w:t>
      </w:r>
      <w:r>
        <w:rPr>
          <w:sz w:val="28"/>
          <w:szCs w:val="28"/>
        </w:rPr>
        <w:t xml:space="preserve"> им достался рыжий цвет воло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 я с себя и своей семьи. Мне такой редкий цвет волос «подарила» прапрабабушка. Мне цвет волос достался через 4 поколение. Интересно!? Но факт!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стальных опрошенных рыжеволосых учеников </w:t>
      </w:r>
      <w:r>
        <w:rPr>
          <w:i/>
          <w:sz w:val="28"/>
          <w:szCs w:val="28"/>
        </w:rPr>
        <w:t xml:space="preserve">тоже обязательно есть   родственники </w:t>
      </w:r>
      <w:r>
        <w:rPr>
          <w:sz w:val="28"/>
          <w:szCs w:val="28"/>
        </w:rPr>
        <w:t>с рыжими волос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мы занесли в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12"/>
        <w:gridCol w:w="1604"/>
        <w:gridCol w:w="1656"/>
        <w:gridCol w:w="1655"/>
        <w:gridCol w:w="167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буш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душ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р.родств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чит, рыжий цвет волос передаётся по наследст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ратилась к литературе и узнала, что, действительно,  одним из </w:t>
      </w:r>
      <w:r>
        <w:rPr>
          <w:b/>
          <w:sz w:val="28"/>
          <w:szCs w:val="28"/>
        </w:rPr>
        <w:t>главных факторов,</w:t>
      </w:r>
      <w:r>
        <w:rPr>
          <w:sz w:val="28"/>
          <w:szCs w:val="28"/>
        </w:rPr>
        <w:t xml:space="preserve"> от которого зависит цвет волос, является </w:t>
      </w:r>
      <w:r>
        <w:rPr>
          <w:b/>
          <w:sz w:val="28"/>
          <w:szCs w:val="28"/>
        </w:rPr>
        <w:t>наследственный</w:t>
      </w:r>
      <w:r>
        <w:rPr>
          <w:sz w:val="28"/>
          <w:szCs w:val="28"/>
        </w:rPr>
        <w:t xml:space="preserve"> факто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вероятность рождения рыжеволосого малыша намного выше, когда оба родителя имеют рыжие волосы.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рождения рыжеволосого малыша уменьшается, если только один из родителей имеет рыжий цвет волос. </w:t>
      </w:r>
      <w:r>
        <w:rPr>
          <w:sz w:val="28"/>
          <w:szCs w:val="28"/>
          <w:shd w:fill="FFFFFF" w:val="clear"/>
        </w:rPr>
        <w:t xml:space="preserve">Дело в том, что ген, отвечающий за рыжий цвет волос, рецессивный. Это значит, что он слабый и часто подавляется и может не проявиться. Никогда!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юди с другим цветом волос могут иметь малыша с рыжими волосами </w:t>
      </w:r>
      <w:r>
        <w:rPr>
          <w:i/>
          <w:sz w:val="28"/>
          <w:szCs w:val="28"/>
        </w:rPr>
        <w:t>только в том случае</w:t>
      </w:r>
      <w:r>
        <w:rPr>
          <w:sz w:val="28"/>
          <w:szCs w:val="28"/>
        </w:rPr>
        <w:t xml:space="preserve">, если кто-то из них </w:t>
      </w:r>
      <w:r>
        <w:rPr>
          <w:i/>
          <w:sz w:val="28"/>
          <w:szCs w:val="28"/>
        </w:rPr>
        <w:t>имел предка</w:t>
      </w:r>
      <w:r>
        <w:rPr>
          <w:sz w:val="28"/>
          <w:szCs w:val="28"/>
        </w:rPr>
        <w:t xml:space="preserve"> с красными волосами.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Можно сделать вывод</w:t>
      </w:r>
      <w:r>
        <w:rPr>
          <w:i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 xml:space="preserve">рыжеволосых людей мало, потому что ген, отвечающий за рыжий цвет волос, слабый и часто подавляется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ё! Можно ставить точку в моём исследовании. Моя гипотеза о том, что рыжеволосых людей очень мало и рыжий цвет волос - это большая редкость, подтвердилась!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2.3. Социологический опрос жителей город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Мы с мамой решили выйти на улицы города и провести опрос жителей. Нас интересовало: как люди относятся к рыжеволосы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A0B0C"/>
          <w:sz w:val="28"/>
          <w:szCs w:val="28"/>
          <w:shd w:fill="FBFCFC" w:val="clear"/>
        </w:rPr>
      </w:pPr>
      <w:r>
        <w:rPr>
          <w:sz w:val="28"/>
          <w:szCs w:val="28"/>
          <w:shd w:fill="FFFFFF" w:val="clear"/>
        </w:rPr>
        <w:t xml:space="preserve">Так вот, из 15 опрошенных ВСЕ совершенно спокойно относятся к рыжеволосым, многим даже нравится рыжий цвет волос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улицах города мне также посчастливилось встретить людей с рыжими волосами. И, конечно, я не могла пройти мимо. Я задавала им вопросы и фиксировала ответы. </w:t>
      </w:r>
      <w:r>
        <w:rPr>
          <w:i/>
          <w:sz w:val="28"/>
          <w:szCs w:val="28"/>
          <w:shd w:fill="FFFFFF" w:val="clear"/>
        </w:rPr>
        <w:t>(Результаты соцопроса см. в приложении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ное</w:t>
      </w:r>
      <w:r>
        <w:rPr>
          <w:sz w:val="28"/>
          <w:szCs w:val="28"/>
          <w:shd w:fill="FFFFFF" w:val="clear"/>
        </w:rPr>
        <w:t xml:space="preserve">, что я выяснила из опроса рыжеволосых жителей город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 10 рыжеволосых человек </w:t>
      </w:r>
      <w:r>
        <w:rPr>
          <w:i/>
          <w:sz w:val="28"/>
          <w:szCs w:val="28"/>
          <w:shd w:fill="FFFFFF" w:val="clear"/>
        </w:rPr>
        <w:t>только 5</w:t>
      </w:r>
      <w:r>
        <w:rPr>
          <w:sz w:val="28"/>
          <w:szCs w:val="28"/>
          <w:shd w:fill="FFFFFF" w:val="clear"/>
        </w:rPr>
        <w:t xml:space="preserve"> оказались с натуральным рыжим цветом волос. И это ещё раз доказывает редкость натурального рыжего цвета волос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мой вопрос: «Дразнили ли вас из-за цвета волос?» -</w:t>
      </w:r>
    </w:p>
    <w:p>
      <w:pPr>
        <w:pStyle w:val="Normal"/>
        <w:spacing w:lineRule="auto" w:line="36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человека ответили: «Да, дразнили, когда учились в школе». 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Я тоже сейчас учусь в школе, но меня никто не дразнит и не обижает. А вдруг у других рыжеволосых учеников по-другому? Я решила провести анкетирование среди «рыжих» учеников школы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color w:val="0A0B0C"/>
          <w:sz w:val="28"/>
          <w:szCs w:val="28"/>
          <w:shd w:fill="FBFCFC" w:val="clear"/>
        </w:rPr>
        <w:t>2.4.Анкетирование рыжеволосых учеников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щиеся с рыжим цветом волос должны были ответить всего на три вопрос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азнят, обижают ли тебя из-за цвета волос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равится ли тебе цвет твоих волос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тел(а) бы ты родиться с другим цветом волос?</w:t>
      </w:r>
    </w:p>
    <w:p>
      <w:pPr>
        <w:pStyle w:val="Normal"/>
        <w:spacing w:lineRule="auto" w:line="360"/>
        <w:rPr/>
      </w:pPr>
      <w:r>
        <w:rPr/>
        <w:t>Результаты анкетирования мы представили в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78"/>
        <w:gridCol w:w="3136"/>
        <w:gridCol w:w="246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разнят ли тебя из-за цвета волос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равится ли тебе цвет твоих волос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Хотел бы ты родиться с другим цветом волос?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Татья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е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Иль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shd w:fill="FFFFFF" w:val="clear"/>
        </w:rPr>
        <w:t xml:space="preserve">Результаты анкетирования рыжеволосых учеников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го из  рыжеволосых учеников, н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разнят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икто не хотел бы родиться с другим цветом волос!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  <w:shd w:fill="FFFFFF" w:val="clear"/>
        </w:rPr>
        <w:t>Всем рыжеволосым нравит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цвет их волос</w:t>
      </w:r>
      <w:r>
        <w:rPr>
          <w:sz w:val="28"/>
          <w:szCs w:val="28"/>
          <w:shd w:fill="FFFFFF" w:val="clear"/>
        </w:rPr>
        <w:t xml:space="preserve">!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ой результат меня порадовал. Я спокойно поставила точку в моём исследовании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2.5. 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деланной работы, проведя исследования, я убедилась,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факторов, от которого зависит цвет волос, является наследственный фактор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с натуральным рыжим цветом волос встречаются редко, потому что ген, отвечающий за рыжий цвет волос, слабый и часто подавляет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аким образом, моя гипотеза о том, что рыжеволосых людей очень мало и рыжий цвет волос - это большая редкость, подтвердилась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же, благодаря исследовательской работе, я поняла, что надо гордиться такими удивительными рыжими волосами. Во-первых, рыжеволосых людей так мало: всего 1 – 2% человечества. А во-вторых, рыжие волосы - самые яркие, и способны всего лишь одним цветом заставить улыбнуться и поднять настро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loreal-paris.ru/blog/cvet-volos-ottenki-i-nazvaniya" \l "p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loreal-paris.ru/blog/cvet-volos-ottenki-i-nazvaniya#p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wday.ru/deti/vospitanie-detei/kaprizy-genetiki-u-kakikh-roditelei-rozhdayutsya-ryzhie-deti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www.liveinternet.ru/community/3855778/post12954884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ppt-online.org/470204</w:t>
        </w:r>
      </w:hyperlink>
      <w:r>
        <w:rPr>
          <w:sz w:val="28"/>
          <w:szCs w:val="28"/>
        </w:rPr>
        <w:t xml:space="preserve"> (слайд 61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проса рыжеволосых жител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41275</wp:posOffset>
                </wp:positionV>
                <wp:extent cx="243205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69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ыжий – это натуральный цвет ваших воло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37pt;mso-wrap-distance-left:9.05pt;mso-wrap-distance-right:9.05pt;mso-wrap-distance-top:0pt;mso-wrap-distance-bottom:0pt;margin-top:3.2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Рыжий – это натуральный цвет ваших воло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93370</wp:posOffset>
                </wp:positionV>
                <wp:extent cx="295275" cy="483870"/>
                <wp:effectExtent l="1397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3840"/>
                        </a:xfrm>
                        <a:prstGeom prst="downArrow">
                          <a:avLst>
                            <a:gd name="adj1" fmla="val 50000"/>
                            <a:gd name="adj2" fmla="val 4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5.2pt;margin-top:23.1pt;width:23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283845</wp:posOffset>
                </wp:positionV>
                <wp:extent cx="314325" cy="45720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0"/>
                        </a:xfrm>
                        <a:prstGeom prst="downArrow">
                          <a:avLst>
                            <a:gd name="adj1" fmla="val 50000"/>
                            <a:gd name="adj2" fmla="val 3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22.35pt;width:24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а                             Н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252730</wp:posOffset>
                </wp:positionV>
                <wp:extent cx="263207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69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огда вы учились в школе, вас дразнили именно из-за цвета воло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5pt;height:37pt;mso-wrap-distance-left:9.05pt;mso-wrap-distance-right:9.05pt;mso-wrap-distance-top:0pt;mso-wrap-distance-bottom:0pt;margin-top:19.9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Когда вы учились в школе, вас дразнили именно из-за цвета воло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262255</wp:posOffset>
                </wp:positionV>
                <wp:extent cx="250825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9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очему покрасили волосы в именно в рыжий цв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5pt;height:37pt;mso-wrap-distance-left:9.05pt;mso-wrap-distance-right:9.05pt;mso-wrap-distance-top:0pt;mso-wrap-distance-bottom:0pt;margin-top:20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Почему покрасили волосы в именно в рыжий цв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190500</wp:posOffset>
                </wp:positionV>
                <wp:extent cx="285750" cy="390525"/>
                <wp:effectExtent l="15875" t="5715" r="165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0600"/>
                        </a:xfrm>
                        <a:prstGeom prst="downArrow">
                          <a:avLst>
                            <a:gd name="adj1" fmla="val 50000"/>
                            <a:gd name="adj2" fmla="val 34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5pt;width:22.4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287020</wp:posOffset>
                </wp:positionV>
                <wp:extent cx="2603500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69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ам нравится цвет ваших воло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37pt;mso-wrap-distance-left:9.05pt;mso-wrap-distance-right:9.05pt;mso-wrap-distance-top:0pt;mso-wrap-distance-bottom:0pt;margin-top:22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Вам нравится цвет ваших воло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213360</wp:posOffset>
                </wp:positionV>
                <wp:extent cx="285750" cy="390525"/>
                <wp:effectExtent l="15875" t="5715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0600"/>
                        </a:xfrm>
                        <a:prstGeom prst="downArrow">
                          <a:avLst>
                            <a:gd name="adj1" fmla="val 50000"/>
                            <a:gd name="adj2" fmla="val 34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16.8pt;width:22.4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60960</wp:posOffset>
                </wp:positionV>
                <wp:extent cx="2574925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69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Хотели бы вы родиться с другим цветом воло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37pt;mso-wrap-distance-left:9.05pt;mso-wrap-distance-right:9.05pt;mso-wrap-distance-top:0pt;mso-wrap-distance-bottom:0pt;margin-top:4.8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Хотели бы вы родиться с другим цветом воло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проса рыжеволосых жителей гор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11"/>
        <w:gridCol w:w="1911"/>
        <w:gridCol w:w="1895"/>
        <w:gridCol w:w="1703"/>
        <w:gridCol w:w="15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в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опр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в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вопро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в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рк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равитс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чется переме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равитс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чется выделить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day.ru/deti/vospitanie-detei/kaprizy-genetiki-u-kakikh-roditelei-rozhdayutsya-ryzhie-deti/" TargetMode="External"/><Relationship Id="rId4" Type="http://schemas.openxmlformats.org/officeDocument/2006/relationships/hyperlink" Target="https://www.liveinternet.ru/community/3855778/post129548840/" TargetMode="External"/><Relationship Id="rId5" Type="http://schemas.openxmlformats.org/officeDocument/2006/relationships/hyperlink" Target="https://ppt-online.org/47020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8:00Z</dcterms:created>
  <dc:creator>Никита</dc:creator>
  <dc:description/>
  <dc:language>en-US</dc:language>
  <cp:lastModifiedBy>root</cp:lastModifiedBy>
  <cp:lastPrinted>2016-04-14T13:43:00Z</cp:lastPrinted>
  <dcterms:modified xsi:type="dcterms:W3CDTF">2023-12-14T11:58:00Z</dcterms:modified>
  <cp:revision>2</cp:revision>
  <dc:subject/>
  <dc:title>Здравствуйте</dc:title>
</cp:coreProperties>
</file>