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1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БОУ «Локшинская СОШ»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09pt;height:183.8pt;mso-wrap-style:none;v-text-anchor:middle;mso-position-horizontal-relative:char" type="_x0000_t136">
            <v:path textpathok="t"/>
            <v:textpath on="t" fitshape="t" string="Проект&#10;&quot;На РАВНЫХ&quot;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23 год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НФОРМАЦИОННАЯ КАРТА ПРОЕКТА</w:t>
      </w:r>
    </w:p>
    <w:p>
      <w:pPr>
        <w:pStyle w:val="Normal"/>
        <w:spacing w:lineRule="auto" w:line="24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именование Проекта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ВНЫХ</w:t>
            </w:r>
          </w:p>
          <w:p>
            <w:pPr>
              <w:pStyle w:val="Iauiue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2. Направление, </w:t>
            </w:r>
          </w:p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торому заявляется Проект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актики профессионального развития педагогических работников и управленческих кадров на муниципальном уровне и уровне образовательной организации</w:t>
            </w:r>
          </w:p>
          <w:p>
            <w:pPr>
              <w:pStyle w:val="Iauiue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3. Продолжительность, </w:t>
            </w:r>
          </w:p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0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должительность проекта:  2 года</w:t>
            </w:r>
          </w:p>
          <w:p>
            <w:pPr>
              <w:pStyle w:val="Iauiue"/>
              <w:widowControl/>
              <w:tabs>
                <w:tab w:val="clear" w:pos="708"/>
                <w:tab w:val="left" w:pos="30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 этап: </w:t>
            </w:r>
            <w:r>
              <w:rPr>
                <w:color w:val="000000"/>
                <w:sz w:val="28"/>
                <w:szCs w:val="24"/>
              </w:rPr>
              <w:t>1 сентября 2023 г. - 31 августа 2024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Iauiue"/>
              <w:widowControl/>
              <w:tabs>
                <w:tab w:val="clear" w:pos="708"/>
                <w:tab w:val="left" w:pos="30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 этап: </w:t>
            </w:r>
            <w:r>
              <w:rPr>
                <w:color w:val="000000"/>
                <w:sz w:val="28"/>
                <w:szCs w:val="24"/>
              </w:rPr>
              <w:t>1 сентября 2024 г. - 31 августа 2025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ПИСАНИЕ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 Проблем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педагогов школы регулярно организуются конкурсы профессионального мастерства на школьном и муниципальном уровнях. Но мотивация педагогов к участию в конкурсах остается на низком уровне. Анкетирование педагогов показало, что основными причинами отказа от участия в конкурсах являются: большие затраты времени на подготовку, отсутствие поддержки со стороны коллектива, боязнь публичного выступления.   Для решения данной проблемы администрацией школы было предложено педагогам участвовать в конкурсах парами, группами. Опыт подготовки и проведения совместных занятий в коллективе есть.  Начиная с 2021 года, когда в школе открылся Центр естественно-научной и технологической направленностей «Точка роста» (далее – Центр), стали практиковаться интегрированные уроки на базе Центра. С 2022 года в рамках проекта «500+» педагоги школы использовали технологию «Исследование урока», направленную на совместную разработку, проведение и анализ бинарных уроков. В 2023-2024 годах педагоги школы в рамках муниципального проекта «МетаШкола: трансформация образовательного пространства в Ужурском районе» совместно преподавали образовательные  модули с использованием технологий дистанционного обучения. Планируем, что такое решение не только повысит мотивацию, но и результативность участия педагогов в профессиональных конкурсах.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2.2. Цели и задачи  Проекта</w:t>
            </w:r>
          </w:p>
          <w:p>
            <w:pPr>
              <w:pStyle w:val="Iauiu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результативности участия педагогов в профессиональных конкурсах через объединение усилий 2-3 педагог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анд педагогов для разработки и проведения совместных интегрированных  или бинарных уроков. 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команд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подготовке команды педагогов   победителей и призеров профессиональных конкурсов прошлых лет.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успешного опыта на конкурсах профессионального мастерства.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авторов успешных «командных» педагогических практ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Адресная направленность Проекта 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3-х школ Ужур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>2.4. Авторы и реализаторы Проект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рина Алексеевна- директор МБОУ «Локшинская СОШ»,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Юлия Васильевна  - зам.директора по УВР МБОУ «Локшинская СОШ»,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а Сера Сергеевна – зам.директора по ВР МБОУ «Локшинская СОШ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>2.5.  Партнеры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ИМО МКУ «Управление образования Ужурского района»</w:t>
            </w:r>
          </w:p>
          <w:p>
            <w:pPr>
              <w:pStyle w:val="Normal"/>
              <w:spacing w:lineRule="auto" w:line="360" w:before="0" w:after="0"/>
              <w:ind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и администрация МБОУ «Кулунская ООШ», МБОУ «Ужурскаая СОШ №2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одержание Проекта</w:t>
            </w:r>
          </w:p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зовые принципы практ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ение действий и ответствен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ное обучение и устранение профессиональных дефицитов с опорой на потенциал членов команд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етание руководства со стороны администрации школ-партнеров с развитием инициативности, самостоятельности, творческой активности самих педагог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ть практ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представление на конкурсах профессионального мастерства «командных» практик.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идея практики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роекте принимают участие 3 школы Ужурского района. Педагоги   школ-партнеров объединяются в группы по 2-3 человек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2 учителя географии из разных школ района; учитель биологии-учитель литературы одной школы и т.д.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педагогов трех школ организуется постояннодействующий семинар «Профессионально-обучающее сообщество». Команды выбирают тему, разрабатывают сценарий урочного или внеурочного занятия. Представляют сценарий для обсуждения на методическом семинаре «Равный учит равного». Проводят и анализируют занятие. При поддержке методической службы школы совместно готовятся к профессиональному конкурсу «На Равных» межшкольного уровня в рамках единого методического дня.  В жюри межшкольного конкурса приглашаются призеры и победители профессиональных муниципальных конкурсов прошлых лет. При поддержке информационно-методического отдела МКУ «Управление образования» (далее - ИМО) обобщается практика, авторы представляют практику на конференциях, семинарах, круглых столах, мастер-классах различного уровня.  Практика готовится к конкурсам муниципального, регионального, общероссийского уровней, представляется на конкурс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банк авторов успешных «командных» педагогических практик на сайте школ-участников проекта. Участники, призеры и победители получают моральное и материальное поощрение. Командная работа </w:t>
            </w:r>
            <w:r>
              <w:rPr>
                <w:rFonts w:cs="Times New Roman" w:ascii="Times New Roman" w:hAnsi="Times New Roman"/>
                <w:sz w:val="28"/>
              </w:rPr>
              <w:t>предоставляет пространство для проявления потенциала, идей педагогов, развития их профессиональной мотивации. Участие в конкурсах развивает профессиональное самосознание и рефлексию педагог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2.7. Описание основных мероприятий Проект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Анкетирование педагогов школ на предмет актуальности Проект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2. Привлечени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в разработческую команду и рабочую группу по реализации Проекта педагогов, и администрацию школ-участников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Проведение циклов методических семинаров «Профессионально-обучающее сообщество», способствующих самоорганизации «командной» деятельности педагогов, а также рефлексии этой деятельност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  Проведение мероприятий «Равный учит равного», способствующих знакомству педагогов с особенностями подготовки к конкурсам профессионального мастерств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межшкольного профессионального конкурса «На РАВНЫХ»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едставление успешных «командных» практик на профессиональных конкурсах различных уровне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тоговое мероприятие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ка эффективности проект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нкетирование участников Проекта (администрации, педагогов, партнеров) на предмет результативности  реализации про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Описание технологий, моделей, методик, применяемых в рамках Проект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вно-деятельностный под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ология «Исследование урока»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методической работы: коллективные (семинары, единый методический день, школьный конкурс профессионального мастерства), групповые (практикумы в технологии «Исследование урок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овые методики (Как распределять роли в команде, Как преодолеть сопротивление учителе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и образования взрослых.</w:t>
            </w:r>
          </w:p>
          <w:p>
            <w:pPr>
              <w:pStyle w:val="ArialNarrow10pt125"/>
              <w:spacing w:lineRule="auto" w:line="360"/>
              <w:ind w:left="0" w:right="-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ие рекомендации по подготовке к конкурсам профессионального мастерства.</w:t>
            </w:r>
          </w:p>
        </w:tc>
      </w:tr>
      <w:tr>
        <w:trPr>
          <w:trHeight w:val="2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Ожидаемые результаты</w:t>
            </w:r>
          </w:p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мотивации педагогов к участию в профессиональных конкурс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результативности участия педагогов в профессиональных конкурс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ст популярности профессиональных конкурсов среди педагогов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казатели ожидаемой эффективности реализации Проект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учителей общеобразовательных организаций, вовлеченных в профессиональные конкурс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педагогических работников, занявших призовые места в профессиональных конкурсах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о педагогических работников, принявших участие в практик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разработанных совместных урочных или внеурочных заняти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ивлеченных экспертов, консультантов, организаций- партне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дровые ресурсы: </w:t>
            </w:r>
          </w:p>
          <w:p>
            <w:pPr>
              <w:pStyle w:val="Iauiue"/>
              <w:widowControl/>
              <w:spacing w:lineRule="auto" w:line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Куратор проекта  -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Наталья Александровна Минх, методист информационно-методического отдела МКУ «Управление образования» </w:t>
            </w:r>
          </w:p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ова И.А. – директор МБОУ «Локшинская СОШ»</w:t>
            </w:r>
          </w:p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Ю.В.– зам.директора по УВР</w:t>
            </w:r>
          </w:p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епанова В.С. – зам.директора по В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Управление и контроль</w:t>
            </w:r>
          </w:p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еализацией  Проект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ководство и координация деятельности исполнителей проекта будет директором МБОУ «Локшинская СОШ» через совещания, планёрки, телефонную связь. Обратная связь с </w:t>
            </w:r>
            <w:r>
              <w:rPr>
                <w:color w:val="000000"/>
                <w:sz w:val="28"/>
                <w:szCs w:val="28"/>
              </w:rPr>
              <w:t>участниками Проекта будет осуществляться через анкетировани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3. МЕРОПРИЯТИЯ, РЕАЛИЗУЕМЫЕ НА 1 ЭТАПЕ ( 2023-2024 уч.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95"/>
        <w:gridCol w:w="1559"/>
        <w:gridCol w:w="3828"/>
        <w:gridCol w:w="4148"/>
      </w:tblGrid>
      <w:tr>
        <w:trPr>
          <w:trHeight w:val="18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ые документы и материал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кетирование педагогов МБОУ «Локшинская СОШ» на предмет актуальности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 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астников  Проек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результатов анкетирова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ивлечени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в разработческую команду и рабочую группу по реализации Проекта педагогов МБОУ «Локшинская СОШ» и  Ашпанского филиала МБОУ «Локш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абочей группы по разработке и реализации Проект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рабочей групп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ведение циклов методических семинаров «Профессионально-обучающее сообще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, декабрь 20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«командной» деятельности педагогов, а также рефлексии эт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ценарии семинаров, протоколы «командной» работы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-график по исследованию занятия,  Оценочный лист использования методики «Исследование урока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та анализа работы учи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еминар «Равный учит рав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накомство педагогов с особенностями подготовки к конкурсам профессионального мастерства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школьного конкурса профессионального мастерства «На РАВ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езентация успешных «командных» практик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конкурса «На РАВНЫ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астие команд педагогов в конференциях, круглых столах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езентация успешных «командных» практи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та анализа работы учи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астие команд педагогов в муниципальном конкурсе профессионального мастерства «ПрофиПЕДАГ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езентация успешных «командных» практи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змещение методических материалов на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авторов успешных «командных» педагогических практи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ица сайта «Методическая работ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дведение итогов проекта 1-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ценка эффективности проек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ая стправ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стников Проекта (обучающихся, педагогов школы, партнеров) на предмет результативности  1 этапа реализации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всех участников Проек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результатов анкетирова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пыта 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опыта на муниципальном августовском педагогическом совет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ыступления    – на сайт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14"/>
        <w:gridCol w:w="3279"/>
        <w:gridCol w:w="2265"/>
        <w:gridCol w:w="2154"/>
        <w:gridCol w:w="2043"/>
      </w:tblGrid>
      <w:tr>
        <w:trPr>
          <w:trHeight w:val="392" w:hRule="atLeast"/>
        </w:trPr>
        <w:tc>
          <w:tcPr>
            <w:tcW w:w="14721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Я, РЕАЛИЗУЕМЫЕ НА 2 ЭТАПЕ (2024-2025 уч.г.)</w:t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4495"/>
              <w:gridCol w:w="1559"/>
              <w:gridCol w:w="3828"/>
              <w:gridCol w:w="4148"/>
            </w:tblGrid>
            <w:tr>
              <w:trPr>
                <w:trHeight w:val="1810" w:hRule="atLeast"/>
                <w:cantSplit w:val="true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№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оприятия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оки реализации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жидаемые результаты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четные документы и материалы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Анкетирование педагогов школ-партнеров на предмет актуальности Проект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  202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тивация участников  Проекта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нные результатов анкетирования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 xml:space="preserve">Привлечен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 xml:space="preserve">   в разработческую команду и рабочую группу по реализации Проекта педагогов школ-партне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 202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здание рабочей группы по разработке и реализации Проекта 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о создании рабочей группы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 xml:space="preserve">Проведение циклов методических семинаров «Профессионально-обучающее сообщество»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 2024, декабрь 2024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арь 2025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 202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ind w:right="-15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организац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 xml:space="preserve"> «командной» деятельности педагогов, а также рефлексии этой деятельност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Сценарии семинаров, протоколы «командной» работы 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ан-график по исследованию занятия,  Оценочный лист использования методики «Исследование урока»)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арта анализа работы учител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Семинар «Равный учит равного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 202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ind w:right="-15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 xml:space="preserve">знакомство педагогов школ-партнеров с особенностями подготовки к конкурсам профессионального мастерства. 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тодические рекомендации 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 межшкольного конкурса профессионального мастерства «На РАВНЫХ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 2024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ind w:right="-15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 xml:space="preserve">Презентация успешных «командных» практик 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конкурса «На РАВНЫХ»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Участие команд педагогов школ-партнеров в конференциях, круглых столах и пр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Презентация успешных «командных» практик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арта анализа работы учител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60" w:before="0" w:after="0"/>
                    <w:textAlignment w:val="baseline"/>
                    <w:rPr>
                      <w:rFonts w:ascii="Arial" w:hAnsi="Arial" w:eastAsia="Times New Roman" w:cs="Arial"/>
                      <w:color w:val="444444"/>
                      <w:sz w:val="24"/>
                      <w:szCs w:val="2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 xml:space="preserve">Участие команд педагогов школ-партнеров в муниципальном конкурсе профессионального мастерства «ПрофиПЕДАГОГ»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444444"/>
                      <w:sz w:val="28"/>
                      <w:szCs w:val="36"/>
                      <w:lang w:eastAsia="ru-RU"/>
                    </w:rPr>
                    <w:t>ХVI ВСЕРОССИЙСКОМ КОНКУРСЕ ПРОФЕССИОНАЛЬНОГО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textAlignment w:val="baseline"/>
                    <w:rPr>
                      <w:rFonts w:ascii="Arial" w:hAnsi="Arial" w:eastAsia="Times New Roman" w:cs="Arial"/>
                      <w:color w:val="444444"/>
                      <w:sz w:val="24"/>
                      <w:szCs w:val="2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444444"/>
                      <w:sz w:val="28"/>
                      <w:szCs w:val="36"/>
                      <w:lang w:eastAsia="ru-RU"/>
                    </w:rPr>
                    <w:t>МАСТЕРСТВА ПЕДАГОГОВ «МОЙ ЛУЧШИЙ УРО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</w:rPr>
                    <w:t xml:space="preserve">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 2024 -февраль 202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Презентация успешных «командных» практик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налитическая справка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Размещение методических материалов на сайтах школ-партне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-май 202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банка авторов успешных «командных» педагогических практик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траница сайта «Методическая работа»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Подведение итогов проекта 1-го этап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й-август 2025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Оценка эффективности проекта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налитическая стправка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кетирование участников Проекта (обучающихся, педагогов школы, партнеров) на предмет результативности  1 этапа реализации Проект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юнь 202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флексия всех участников Проекта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нные результатов анкетирования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тавление опыта  работ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 2025 г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зентация опыта на муниципальном августовском педагогическом совете 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зентация выступления    – на сайте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7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spacing w:lineRule="auto" w:line="240" w:before="0" w:after="0"/>
      <w:ind w:left="0" w:right="-6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6:00Z</dcterms:created>
  <dc:creator>Светлана</dc:creator>
  <dc:description/>
  <cp:keywords/>
  <dc:language>en-US</dc:language>
  <cp:lastModifiedBy>root</cp:lastModifiedBy>
  <cp:lastPrinted>2023-01-12T09:46:00Z</cp:lastPrinted>
  <dcterms:modified xsi:type="dcterms:W3CDTF">2024-12-04T11:01:00Z</dcterms:modified>
  <cp:revision>12</cp:revision>
  <dc:subject/>
  <dc:title/>
</cp:coreProperties>
</file>